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12</w:t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к Порядку проведения конкурса </w:t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на замещение вакантной должности </w:t>
      </w:r>
    </w:p>
    <w:p>
      <w:pPr>
        <w:pStyle w:val="TextBodyIndent"/>
        <w:ind w:right="566" w:hanging="0"/>
        <w:jc w:val="right"/>
        <w:rPr>
          <w:b/>
          <w:b/>
          <w:sz w:val="20"/>
        </w:rPr>
      </w:pPr>
      <w:r>
        <w:rPr>
          <w:sz w:val="20"/>
        </w:rPr>
        <w:t>муниципальной служб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ывается дата заседания конкурсной комиссии)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_________________________________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__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одразделения, на вакантную должность в котором проводится конкурс: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По итогам конкурса-испытания победителями были признаны на должность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вакантной должности)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(Ф.И.О. конкурсанта, допущенного ко второму этапу конкурса)_____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(Ф.И.О. конкурсанта, допущенного ко второму этапу конкурса)_____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 xml:space="preserve">2. ПРОВЕЛИ: </w:t>
      </w:r>
      <w:r>
        <w:rPr>
          <w:sz w:val="28"/>
          <w:szCs w:val="28"/>
        </w:rPr>
        <w:t>итоговое интервью с кандидатами на замещение вакантной должности __________________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указывается наименование вакантной должности)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.И.О. конкурсанта, признанного победителем)_______________________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«за»                   _______ чел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     _______ чел.</w:t>
      </w:r>
    </w:p>
    <w:p>
      <w:pPr>
        <w:pStyle w:val="Normal"/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_ чел.</w:t>
      </w:r>
    </w:p>
    <w:p>
      <w:pPr>
        <w:pStyle w:val="Normal"/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омиссии:</w:t>
      </w:r>
    </w:p>
    <w:p>
      <w:pPr>
        <w:pStyle w:val="Normal"/>
        <w:ind w:left="993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на замещение вакантных должностей, участвовавших в конкурсе и не являющихся его победителями, рекомендовать включить в кадровый резерв муниципальной службы УСЗН Троицкого муниципального района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(Ф.И.О.)_____________________________________________________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(Ф.И.О.) _____________________________________________________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дразделения, на вакантную должность в котором проводится конкурс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4:00Z</dcterms:created>
  <dc:creator>Захарова</dc:creator>
  <dc:description/>
  <dc:language>en-US</dc:language>
  <cp:lastModifiedBy>Управление</cp:lastModifiedBy>
  <cp:lastPrinted>2015-07-17T14:31:00Z</cp:lastPrinted>
  <dcterms:modified xsi:type="dcterms:W3CDTF">2015-08-19T10:40:00Z</dcterms:modified>
  <cp:revision>3</cp:revision>
  <dc:subject/>
  <dc:title>П Р И К А З</dc:title>
</cp:coreProperties>
</file>